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ctionality in respect of Point No. 12 of CASS 2019 Instruction No. 1 dated 24-09-2019</w:t>
      </w:r>
    </w:p>
    <w:p>
      <w:pPr>
        <w:pStyle w:val="Normal"/>
        <w:jc w:val="both"/>
        <w:rPr/>
      </w:pPr>
      <w:r>
        <w:rPr/>
        <w:t xml:space="preserve">In reference to Point No. 12 of </w:t>
      </w:r>
      <w:r>
        <w:rPr>
          <w:b/>
        </w:rPr>
        <w:t>CASS 2019 Instruction No. 1 dated 24-09-2019</w:t>
      </w:r>
      <w:r>
        <w:rPr/>
        <w:t xml:space="preserve"> issued  by Directorate of Income Tax (Systems),  Limited Scrutiny cases can be converted into </w:t>
      </w:r>
      <w:r>
        <w:rPr>
          <w:b/>
          <w:u w:val="single"/>
        </w:rPr>
        <w:t>Complete Scrutiny without taking approval of PCIT/CIT in 2 scenarios as defined below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Due to case identified for scrutiny in Compulsory Manual Selection in reason 1ia, 1ib, 1ii, and 1iv at later stage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Due to case identified for scrutiny in Compulsory Manual Selection in reason 1iii (i.e. Search) at later stage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Steps for Conversion of Case in Scenario A ar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Assessment Modul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lis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ick on </w:t>
      </w:r>
      <w:r>
        <w:rPr>
          <w:b/>
        </w:rPr>
        <w:t>Subjec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iew the Limited Scrutiny Flag as “Ye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432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964" r="0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32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Initiate Other Action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ick </w:t>
      </w:r>
      <w:r>
        <w:rPr>
          <w:b/>
        </w:rPr>
        <w:t>Conversion of Case from Limited to Complete Scrutiny</w: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432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964" r="0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32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lect the Check box of “Convert to Complete Scrutiny based on Manual Selection Guidelines“, enter reason and click </w:t>
      </w:r>
      <w:r>
        <w:rPr>
          <w:b/>
        </w:rPr>
        <w:t>Submit</w:t>
      </w:r>
      <w:r>
        <w:rPr/>
        <w:t>. User will get below shown informational message to generate the notice u/s 143(2) through manual to system op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7241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673" r="0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724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3558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249" r="0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355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Case will get converted from Limited to Complete Scrutiny. Limited Scrutiny Flag will be changed to “No” in Assessment Proceedings workitem.</w: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6479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673" r="0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647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  <w:t>Steps for Conversion of Case in Scenario B ar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Assessment Modul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Worklis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lick on </w:t>
      </w:r>
      <w:r>
        <w:rPr>
          <w:b/>
        </w:rPr>
        <w:t>Subjec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iew the Limited Scrutiny Flag as “Yes”</w: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7546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54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Assessment Modul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Menu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election u/s 153A and Relevant Search Yea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Add</w:t>
      </w:r>
      <w:r>
        <w:rPr/>
        <w:t xml:space="preserve"> or </w:t>
      </w:r>
      <w:r>
        <w:rPr>
          <w:b/>
        </w:rPr>
        <w:t>Search</w:t>
      </w:r>
      <w:r>
        <w:rPr/>
        <w:t xml:space="preserve"> the PAN in screen </w:t>
      </w:r>
      <w:r>
        <w:rPr>
          <w:rFonts w:eastAsia="Wingdings" w:cs="Wingdings" w:ascii="Wingdings" w:hAnsi="Wingdings"/>
        </w:rPr>
        <w:t></w:t>
      </w:r>
      <w:r>
        <w:rPr>
          <w:b/>
        </w:rPr>
        <w:t>Select Notice Year</w: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7546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54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Section as ‘</w:t>
      </w:r>
      <w:r>
        <w:rPr>
          <w:b/>
        </w:rPr>
        <w:t>143(2)’</w:t>
      </w:r>
      <w:r>
        <w:rPr/>
        <w:t xml:space="preserve"> in Search year proceedings, fill other details and click </w:t>
      </w:r>
      <w:r>
        <w:rPr>
          <w:b/>
        </w:rPr>
        <w:t>Submit</w:t>
      </w:r>
      <w:r>
        <w:rPr/>
        <w:t>. Below shown confirmation message is displayed. In case, user selects ‘Yes’ then pending proceeding u/s 143(3) of Limited scrutiny gets auto converted into Complete Scrutiny.</w:t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0764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76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5780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895" r="0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57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O can view the Limited Scrutiny Flag of that proceeding is changes as “No”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84543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114" r="0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5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After Conversion of Case, User should generate notice u/s 143(2) through Manual to system following below steps in both A and B scenario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lick </w:t>
      </w:r>
      <w:r>
        <w:rPr>
          <w:b/>
        </w:rPr>
        <w:t>Initiate other action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Generate Notice u/s 143(2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lect Category, enter description and select the file of notice issued manually outside the system after conversi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lick </w:t>
      </w:r>
      <w:r>
        <w:rPr>
          <w:b/>
        </w:rPr>
        <w:t>Sav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5505" cy="284543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021" r="0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5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lick </w:t>
      </w:r>
      <w:r>
        <w:rPr>
          <w:b/>
        </w:rPr>
        <w:t>Generate</w:t>
      </w:r>
      <w:r>
        <w:rPr/>
        <w:t>. Manually issued notice will get uploaded in system and shared with E-filing to be made visible to assessee under e-Proceeding Tab. Also, Manual Intimation Letter will get generated against the same having Document Identification Number (DIN) which will be shared with assessee for future referenc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5505" cy="284543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173" r="0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5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2:00Z</dcterms:created>
  <dc:creator>1249761</dc:creator>
  <dc:description/>
  <cp:keywords/>
  <dc:language>en-US</dc:language>
  <cp:lastModifiedBy>Hewlett-Packard Company</cp:lastModifiedBy>
  <dcterms:modified xsi:type="dcterms:W3CDTF">2019-09-27T09:24:00Z</dcterms:modified>
  <cp:revision>3</cp:revision>
  <dc:subject/>
  <dc:title/>
</cp:coreProperties>
</file>